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                              Директор школы:_________Ивано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:  ______        Десяткин Е.В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08</w:t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печительском совете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печительский совет образовательного учреждения (далее – попечительский совет) создается в целях развития государственно – общественных форм управления в сфере образования, дополнительного привлечения финансовых, материальных и иных ресурсов для обеспечения развития 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печительский совет </w:t>
      </w:r>
      <w:r>
        <w:rPr>
          <w:rFonts w:cs="Times New Roman" w:ascii="Times New Roman" w:hAnsi="Times New Roman"/>
          <w:sz w:val="24"/>
          <w:szCs w:val="24"/>
        </w:rPr>
        <w:t>является формой самоуправления образовательного учреждения. Создается как негосударственная, общественная, некоммерческая организация, объединяющая на добровольной основе лица, в состав которого входят участники образовательного процесса и иные лица, заинтересованные в развитии конкретного образовательного учреждения, строит свою деятельность на принципах равноправия всех членов, коллегиальности, гласности принимаемых реш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попечительских советов основывается на принципах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выбора направлени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 сотрудни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печительского сов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создается в целях консолидации гражданских инициатив общественности, мобилизации общественных ресурсов, направленных на поддержку и развития образования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создания попечительского совета является: всемерная всесторонняя поддержка деятельности образовательного учреждения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попечительского совета является: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финансовых, материальных, интеллектуальных и иных ресурсов для обеспечения деятельности и развития образовательного учреждения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создании оптимальных условий для обучения и воспитания обучающихся, в том числе детей – сирот, детей из малообеспеченных семей, детей – инвалидов и т. д., учреждение именных стипендий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ложений родительской общественности на виды образовательных услуг, в том числе дополнительных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недрению инновационных технологий в деятельность образовательных учреждений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мероприятий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трудоустройстве подростков в летнее время, в трудоустройстве выпускников образовательного учреждения, в проведении профориентационной работы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и улучшении условий быта педагогов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и реализации программы развития образовательного учреждения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хране здоровья обучающихся и воспитанников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организационно – методической, информационной поддержки, пропаганда результатов работы образовательного учреждения, содействие установлению и развитию социального партнерств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попечительского совета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попечительского совета определяется общим решением педагогического совета и родительского комитета в согласовании с главой наслежной администрации. Члены попечительского совета выбирают открытым голосованием председателя попечительского совета.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регламент работы попечительского совета определяется самим советом. Заседания попечительского совета проводятся по мере необходимости, не реже одного раза в год. Решение считается принятым, если за него проголосовало не менее двух третей от списочного состава совета. В случае не согласия с принятым решением,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 Решение попечительского совета доводится до сведения всех заинтересованных лиц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 члены попечительского совета осуществляют свою деятельность безвозмездно. Расходы, возникшие в результате исполнения обязанностей, не возмещаются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юридического лица попечительского совет приобретает только с момента его государственной регистрации. В этом случае, попечительский совет обладает обособленным имуществом, имеет самостоятельный баланс, вправе в установленном порядке открывать счета. Вправе создавать филиалы и представительства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попечительского совета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имеет право: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информацию руководства образовательного учреждения о ходе и итогах реализации программы развития образования, о поступлении и расходовании финансовых и материальных средств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 работы учреждения образования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егировать члена попечительского совета в состав аттестационных, экспертных комиссий и коллегиальных органов образовательного учреждения;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ать фонд развития образования;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щую информацию о деятельности образовательного учреждения, разъяснения по изменения в сфере 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Попечительский совет несет ответственность з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целевое использование образовательным учреждением внебюджетных сред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попечительского совета обяза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ее Полож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уставом образовате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вою деятельность на основе заключенного с администрацией школы общественно – образовательного догово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другими органами образовате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интересы родителей и ученического (студенческого) сообщества в образовательном учрежде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споры и конфликтные ситу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целевое использование внебюджетных средств образовате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мероприятиях образовательного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влечения и использования финансовых и материальных ресурсов попечитель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создания попечительского совета без образования юридического лица, бухгалтерский отчет его деятельности осуществляется по обычному порядку учета внебюджетной деятельности образовательного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создания попечительского совета с образованием юридического лица, т. е. в форме некоммерческой организации, учет ведется согласно действующему законодательству Российской Федерации, регулирующему бухгалтерский и налоговый отч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рядок привлечения и использования финансовых и материальных средств попечительским советом образовательного учреждения регламентируется в соответствии с Законом Российской Федерации: «Об образовании» от 10 июля 1992 года №3266 – 1, «О бухгалтерском учете» от 23 февраля 1996 года и «Налоговым кодексом РФ» от 5 августа 2000 года №117 – Ф3, проставлением Правительства Республики Саха (Якутия) от 29.12.2000 г. №1831-р и другими нормативными актами Российской Федерации и Республики Саха (Якутия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9:00Z</dcterms:created>
  <dc:creator>ф</dc:creator>
  <dc:description/>
  <cp:keywords/>
  <dc:language>en-US</dc:language>
  <cp:lastModifiedBy>Acer</cp:lastModifiedBy>
  <dcterms:modified xsi:type="dcterms:W3CDTF">2012-09-14T04:30:00Z</dcterms:modified>
  <cp:revision>3</cp:revision>
  <dc:subject/>
  <dc:title/>
</cp:coreProperties>
</file>