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М.В.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____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сихологической служ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Тумуль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школы «Психологическая служба»: является составляющей  частью школы,  подчиняется режиму работы, установленному в школе, находится в ведении директор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уктурное подразделение распространяются правила внутреннего распорядка, общие требования к дисциплине труда. Психологическая служба осуществляет свою деятельность в соответствии с Уставом школы, образовательной программ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психологической службы согласована с деятельностью  школы и направлена на решение задач, поставленных перед педагогическим коллективом по обучению, воспитанию и развитию учащихся. Формы организации работы, методы и средства выбираются в соответствии со спецификой основных направлений деятельности школы. Педагоги психологической службы являются членами педагогического коллектива, принимают участие в работе общешкольной конференции, педагогического совета, метод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лужбы включает в себя психологическую  помощь детям, их семьям, всем участникам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деятельности служба руководств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ми актами в области защиты прав дете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«Об образовании» от 10.07.1992 г. № 3266-1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дательством и законодательством РС (Якутия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ми правовыми актами Министерства образования Российской Федерации. Утвержденного приказом Министерства образования Российской Федерации от 22.10.1999г.  №636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«Психологической службы» осуществляется в тесном контакте с родителями (законными представителями) детей, обучающихся и воспитывающихся в МБОУ «Тумульская средняя общеобразовательная школа». Проведение индивидуальной, коррекционной и диагностической работы  без согласия родителей не допуска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сихологической службы» — содействие в укреплении психофизиологического здоровья учащихся с учетом их возрастных и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«Психологической службы» направлена на решение конкретных проблем, с которыми к ней обращаются учащиеся, их родители или педагогические работники шко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ие  полноценному  личностному  и интеллектуальному  развитию детей на каждом возрастном этапе, формирование у них способности к самовоспитанию, саморазвитию, самоопред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 индивидуального  подхода к каждому   ребенку на основе психолого-педагогического изучения детей с учетом их физиологического 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филактика и преодоление отклонений  в интеллектуальном и личностном развитии  каждого 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ие  созданию   условий    для   полноценного    труда   и  сохранению  психологического здоровья 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ие в профессиональной ориентаци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  полноценного  личностного, интеллектуального  и профессионального  развития человека на каждом возрастном эта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ание    помощи  детям, подросткам, педагогам и родителям в критически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ультирование   родителей  и лиц, их заменяющих, по вопросам  воспитания детей, создания  благоприятного  семейного микроклим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ощь в решении вопросов опеки и участия в воспитании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ение заключений и рекомендаций по психологическому развитию, обучению и воспитанию де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«Психологической служ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учение   психологических  особенностей  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ение   трудностей  и проблем,  отклонений  в поведении учащегося  и оказание ему психологической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заимодействие   с  учителями, родителями или лицами их  заменяющими, специалистами социально-психологических служб  различного уровня  в оказании помощи  обучаю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 психологических  диагностик различного профиля  и    пред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ение   психолого-педагогических заключений по материалам  исследовательских работ  с целью ориентации  педагогического  коллектива, а также  родителей  или лиц  их  заменяющих,  в проблемах   личностного и социального  развит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е   факторов,  препятствующих   развитию личности  обучающихся, и принятие  мер  по оказанию  различного  вида психологической  помощи  (психокоррекционной,  реабилитационной  и консультативн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  в планировании  и разработке развивающих  и  коррекционных  программ образовательной  деятельности  с учетом  индивидуальных  особенностей  лич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ение   психологической  поддержки  творчески одаренных  обучающихся, содействие их поиску  и 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  психологической культуры  обучающихся,  педагогических  работников  и родителей  или лиц, их заменя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дение   документации   и  использование  ее по назначени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работы   психологическ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ся  работа службы  осуществляе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сихологическая профилак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сихологическое пр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сиходиагно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вающая и коррекцион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нсультативная 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 формами  работы   являются:  беседы, индивидуальные и групповые консультации,  анкетирование,  тестирование,  наблюдение, коррекционно-развивающие 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сихологическая 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деятельность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тролю за соблюдением психогигиенических условий общения и развития детей в образовательных учреждениях и семье, обеспечением гармоничного, психического развития и формирования личности несовершеннолетних на каждом возрастном этап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ю условий оптимального перехода детей на следующую возрастную ступень, предупреждению возможных осложнений в психическом развитии и становлении личности детей и подростков в процессе непрерывной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воевременному предупреждению возможных нарушений психосоматического и психического здоровья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оевременному предупреждению безнадзорности и беспризорности среди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ю правовой грамот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ю групповых занятий по профилактике асоциального поведения с основами правов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ю родительских собраний с целью повышения уровня осведомленности в вопросах воспитания детей и правовых знаний, касающихся их ответственности и прав, предусмотренных законодательств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светительская работа среди участников учебного процесса (подбор стендового материала (телефоны доверия, последствия употребления ПАВ, правовая ответственность несовершеннолетних, СПИД – об этом должен знать кажд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ю уровня осведомленности о вреде П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ическое просвещение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деятельность 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ю психологической культуры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ю потребности в психологических знаниях и их практическому применению, желания использовать психологические знания в работе с ребенком или в интересах собственного, личностного и профессионального роста у педагогов, воспитателей,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ическ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деятельность 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ению своевременной информации об индивидуально-психологических особенностях детей и подростков, динамике процесса развития, необходимой для оказания психологической помощи детям, их родителям, педаг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ению возможностей, интересов, способностей и склонностей детей для обеспечения наиболее полного личностного и профессионального самоопре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ю причин нарушений в обучении, поведении и развитии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 и психокоррекционная</w:t>
      </w:r>
      <w:r>
        <w:rPr>
          <w:rFonts w:cs="Times New Roman" w:ascii="Times New Roman" w:hAnsi="Times New Roman"/>
          <w:sz w:val="24"/>
          <w:szCs w:val="24"/>
        </w:rPr>
        <w:t xml:space="preserve"> работа предусматривает деятельность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ивному взаимодействию психолога с детьми и взрослыми, обеспечивающему психическое развитие и становление личности детей и подростков, реализацию возрастных и индивидуальных возможностей развития несовершеннолетних, а также личностный рост и профессиональное совершенствование взрослых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и комплекса индивидуально-ориентированных мер по ослаблению, снижению или устранению отклонений в физическом, психическом, нравственном развитии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ическ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деятельность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ультированию обучающихся по широкому кругу вопросов, связанных с учением, развитием, личностным и профессиональным само определением, взаимоотношениями со взрослыми и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ю родителей (законных представителей) и членов семей несовершеннолетних по вопросам воспитания, семейных и межличностных взаимо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ультированию представителей других служб и государственных органов, обращающихся в образовательное учреждение с вопросами, связанными с развитием детей и подростков, по проблемам возрастных и индивидуальных особенностей психического, личностного развития детей и молодежи, социализации и социальной адаптации несовершеннолетн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ника психологическ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психологической службы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уководствоваться соответствующими директивными и нормативными документами  РФ, настоящим  Положением и другими  документами, регламентирующими деятельность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атривать  вопросы и принимать решения строго в границах своей   профессиональной  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своей работе только психологические методы. Не применять методов, требующих медицинских квалификаций (гипноза, медитативных техник, фармакологических сред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пятствовать проведению  диагностической, психокоррекционной и других видов работы лицам, не обладающими соответствующей профессиональной подгот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 решении всех вопросов исходить только из интересов ребенка, его полноцен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ранить профессиональную тайну, не распространять  сведения, полученные   в результате  диагностической   или коррекционной работы, если ознакомление  с ними может нанести ущерб ребенку или его окружающ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ывать  необходимую помощь  администрации  и педагогическому  коллективу  в решении основных проблем, связанных с обеспечением полноценного психологического развития детей, индивидуального подхода к ребенку, оказывать необходимую и возможную помощь детям в решении их индивидуальных 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ать в   тесном контакте с администрацией  и педагогическим коллективом 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запросам  администрации подготавливать необходимые  материалы для психолого-медико-педагогических  консультаций; участвовать в рассмотрении спорных вопросов воспит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  распоряжения  администрации учреждения  образования, если  эти распоряжения не находятся в  противоречии с психологической наукой, если их выполнение  обеспечено наличием у него соответствующих  профессиональных зна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   работника психологическ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  психологической службы имеет 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  приоритетные  направления работы с учетом   конкретных условий учебно-воспитательного 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улировать конкретные задачи работы с детьми и взрослыми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   формы  и методы этой работы, решать вопрос об очередном проведении различных видов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казываться от   выполнения  распоряжения  администрации в тех случаях,   когда  эти распоряжения  противоречат  принципам или задачам   его  работы,  определенным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комиться с документацией учебного  учреждения, обращаться с  запросами в медицинские 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овать  с правом совещательного голоса в работе различных   органов и комиссий, решающих судьбу детей.  В  случае  несогласия с принятым   решением обратиться в вышестоящую инстанцию  и довести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ращаться в центры психологической помощи  и профориентации   по вопросам профессионального самоопределения учащихся  и  другим вопросам,  связанным  с защитой интересов ребен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психологической службы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 – Эверстова Наталья Арк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– Попова Анастасия Иннокент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–    Титова Любовь Дмитр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– Широких Розали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 классных руководителей – Свинобоева Ан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о профил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умуль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создано на основе Конвенции ОО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школы, приказами директор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является нормативно-правовой основой деятельности по профилактике безнадзорности и правонарушений несовершеннолетних в МБОУ «Тумуль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овет профилактики состоит из наиболее опытных педагогических работников школы. В его состав обязательно входит заместитель директора школы по воспитательной работе, социальный педагог, медицинский работник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став Совета профилактики и его руководитель утверждается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ы, цели и задачи деятельности Совета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аконности, демократизма и гуманного обращения с несовершеннолетни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дивидуального подхода к несовершеннолетним и их семь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блюдения конфиденциальности получ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ет профилактики - это коллегиальный орган, целью которого является планирование, организация и осуществление контроля за проведением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задачами деятельности Совета профилакти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ниторинг состояния проблем правонарушений и употребления психоактивных веществ несовершеннолетних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здание системы и организация работы по профилактике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езнадзорные, беспризор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клонные к бродяжни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потребляющие психоактивные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стоящие на внешнем учете в органах внутренних дел, здравоо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рушающие Уста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деятельности Совета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вет профилактики рассматривает вопросы, отнесенные к его компетенции, на своих заседаниях, которые проходят не реже одного раза в четверти (за исключением экстренных случаев, либо сложившейся обстановки в шко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разборе персональных дел (утверждении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члены общественности. В исключительных случаях родители, члены общественности могут не приглашаться на данные заседания, но обязательно должны быть проинформированы о положении дел. Уча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 и  ул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еятельность Совета профилактики оформляется в следующих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каз о создании Совета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ложение о Совете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Журнал протоколов заседаний Совета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граммы (планы) индивидуальной профилактической работы с учащимися, состоящими на внутреннем и внешнем у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иски учащихся, семей состоящих на внутреннем и внешнем у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овет профилактики подотчетен директор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Деятельность Совета профилактики контролируется педагогическим совет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деятельности Совета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вет профилактики осуществляет аналитическ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учает уровень преступности и правонарушений среди учащихся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являет детей с девиациями в по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ределяет причины и мотивы антиобщественного повед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вет профилактики осуществляет непосредственную деятельность по профилактике правонарушений и употребления психоактивных веществ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ссматривает персональные дела учащихся с антиобщественным пове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ределяет программу (план) индивидуальной профилактической работы с учащимся и представляет ее (его) на утверждение директору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уществляет постановку и снятие учащегося с внутреннего учет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ует в особо сложных случаях индивидуальное шефство над уча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влекает уча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насле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уществляет профилактическую работу с неблагополучными сем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формирует директора школы о состоянии проводимой работы с учащимися, исполнительской дисциплины привлеченных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пределяет сроки проведения индивидуальной профилактической работы с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вет профилактики осуществляет организацион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 отсутствии положительных результатов в проводимой работе информирует об этом директор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ирует принятие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носит проблемные вопросы на обсуждение педагогического совета учреждения образования и для принятия решения руководств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казывает помощь педагогам, работающим с  учащимся (организует работу педагогического консилиу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казывает помощь родителям или лицам, их заменя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ует обучение педагогического коллектива современным формам и методам профилакт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бязанности Совета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вет профилактики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овышению эффективности работы школы по профилактике правонарушений и употребления психоактив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вою деятельность, выступать с отчетом о её результатах на педсоветах не реже 2-х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Совет профилактики имеет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ь на обсуждение, во время родительских собраний и собраний в классе информацию о состоянии проблемы правонарушений и употребления психоактив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вать перед комиссией по делам несовершеннолетних о принятии мер общественного воздействия в установленном законом порядке в отношении учащихся и их родителей или лиц их заменя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49:00Z</dcterms:created>
  <dc:creator>пк-8</dc:creator>
  <dc:description/>
  <cp:keywords/>
  <dc:language>en-US</dc:language>
  <cp:lastModifiedBy>Замдир</cp:lastModifiedBy>
  <dcterms:modified xsi:type="dcterms:W3CDTF">2012-09-14T16:33:00Z</dcterms:modified>
  <cp:revision>7</cp:revision>
  <dc:subject/>
  <dc:title/>
</cp:coreProperties>
</file>