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огласовано:                                                         Утверждаю: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</w:rPr>
        <w:t>Председатель Управляющего                              Директор школы:_______ Иванова М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овета:</w:t>
      </w:r>
      <w:r>
        <w:rPr>
          <w:b/>
          <w:bCs/>
          <w:color w:val="000000"/>
          <w:kern w:val="2"/>
        </w:rPr>
        <w:t>_______</w:t>
      </w:r>
      <w:r>
        <w:rPr>
          <w:bCs/>
          <w:color w:val="000000"/>
          <w:kern w:val="2"/>
        </w:rPr>
        <w:t>Десяткин Е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«____»    _____________200 </w:t>
      </w:r>
      <w:r>
        <w:rPr>
          <w:bCs/>
          <w:color w:val="000000"/>
          <w:kern w:val="2"/>
          <w:lang w:val="en-US"/>
        </w:rPr>
        <w:t xml:space="preserve"> </w:t>
      </w:r>
      <w:r>
        <w:rPr>
          <w:bCs/>
          <w:color w:val="000000"/>
          <w:kern w:val="2"/>
        </w:rPr>
        <w:t>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едагогическом совете М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мульская основная общеобразовательная школа»</w:t>
      </w:r>
    </w:p>
    <w:p>
      <w:pPr>
        <w:pStyle w:val="2"/>
        <w:spacing w:before="0" w:after="0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1.1. Педагогический совет является постоянно действующим органом школы для рассмотрения основных вопросов учебно-воспитательной работы. 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1.2. Главными задачами педагогического совета являются: объединение усилий педагогического коллектива школы на повышение уровня учебно воспитательной работы, внедрение в практику достижений педагогической науки и передового педагогического опыта. 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1.3. Педагогический совет обсуждает планы работы школы, методических объединений учителей, информации и отчеты работников школы, доклады представителей шефствующих над школой организаций и общественности по месту жительства детей, сообщения о состоянии санитарно-гигиенического режима школы и здоровья учащихся и другие вопросы деятельности школы. </w:t>
      </w:r>
    </w:p>
    <w:p>
      <w:pPr>
        <w:pStyle w:val="2"/>
        <w:spacing w:before="0" w:after="0"/>
        <w:ind w:firstLine="567"/>
        <w:jc w:val="both"/>
        <w:rPr>
          <w:lang w:val="en-US"/>
        </w:rPr>
      </w:pPr>
      <w:r>
        <w:rPr/>
        <w:t xml:space="preserve">1.4. Педагогический совет принимает решения о создании кружков, секций, студий, клубов и других объединений учащихся; допуске учащихся к экзаменам, переводе учащихся в следующий класс или об оставлении на повторный курс обучения; выдаче аттестатов об основном общем образовании и среднем общем образовании; о поощрениях и взысканиях учащихся; об исключении учащихся из школы в случае, когда иные меры педагогического воздействия исчерпаны, в порядке, определенном Уставом с школы. </w:t>
      </w:r>
    </w:p>
    <w:p>
      <w:pPr>
        <w:pStyle w:val="2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0"/>
        <w:jc w:val="both"/>
        <w:rPr>
          <w:b/>
          <w:b/>
        </w:rPr>
      </w:pPr>
      <w:r>
        <w:rPr>
          <w:b/>
        </w:rPr>
        <w:t xml:space="preserve">2. Состав педагогического совета. 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2.1. В состав педагогического совета входят: директор школы (председатель), заместители директора по учебной и воспитательной работе, организатор детского отдыха,  учителя, социальный педагог, библиотекарь, педагоги дополнительного образования, председатель родительского комитета. 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2.2. В необходимых случаях на заседание педагогического совета школы приглашаются представители местной администрации, ученического совета, родители учащихся и другие лица.  Необходимость их приглашения определяется председателем педагогического совета. Лица, приглашенные на заседание педагогического совета пользуются правом совещательного голоса. </w:t>
      </w:r>
    </w:p>
    <w:p>
      <w:pPr>
        <w:pStyle w:val="2"/>
        <w:spacing w:before="0" w:after="0"/>
        <w:ind w:firstLine="567"/>
        <w:jc w:val="both"/>
        <w:rPr>
          <w:lang w:val="en-US"/>
        </w:rPr>
      </w:pPr>
      <w:r>
        <w:rPr/>
        <w:t xml:space="preserve">2.3. Педагогический совет избирает из своего состава секретаря совета на учебный год. </w:t>
      </w:r>
    </w:p>
    <w:p>
      <w:pPr>
        <w:pStyle w:val="2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jc w:val="both"/>
        <w:rPr/>
      </w:pPr>
      <w:r>
        <w:rPr>
          <w:b/>
        </w:rPr>
        <w:t>3. Организация работы педагогического совета.</w:t>
      </w:r>
      <w:r>
        <w:rPr/>
        <w:t xml:space="preserve"> 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3.1. Педагогический совет работает по плану, утвержденному на заседании совета. 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3.2. Заседания педагогического совета созываются не менее одного раза в течение четверти учебного года. В случае необходимости могут созываться внеочередные заседания педагогического совета. 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3.3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директора школы). 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3.4. Решение педагогического совета об исключении учащегося из школы принимается по согласованию с  комиссией по делам несовершеннолетних, а так же с учетом мнения управляющего совета школы в присутствии родителей или лиц, их заменяющих, и является окончательным. Выписка из решения об исключении ученика из школы вместе с характеристикой, утвержденной педагогическим советом, представляется в  комиссию по делам несовершеннолетних для решения вопроса о направлении исключенного в другие учебно-воспитательные учреждения или о его трудоустройстве. 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3.5. Организацию работы по выполнению решений и рекомендаций педагогического совета осуществляют директор школы. На очередных заседаниях совета он докладывает о результатах этой работы. </w:t>
      </w:r>
    </w:p>
    <w:p>
      <w:pPr>
        <w:pStyle w:val="2"/>
        <w:spacing w:before="0" w:after="0"/>
        <w:ind w:firstLine="567"/>
        <w:jc w:val="both"/>
        <w:rPr/>
      </w:pPr>
      <w:r>
        <w:rPr/>
        <w:t>3.6. Члены педагогического совета имеют право вносить на рассмотрение совета вопросы, связанные с улучшением работы школы, вносить предложение на стимулирование и премирование работников общеобразовательного учреждения.</w:t>
      </w:r>
    </w:p>
    <w:p>
      <w:pPr>
        <w:pStyle w:val="2"/>
        <w:spacing w:before="0" w:after="0"/>
        <w:ind w:firstLine="567"/>
        <w:jc w:val="both"/>
        <w:rPr>
          <w:lang w:val="en-US"/>
        </w:rPr>
      </w:pPr>
      <w:r>
        <w:rPr/>
        <w:t xml:space="preserve">3.7. Директор школы в случае несогласия с решением педагогического совета школы приостанавливает проведение решения в жизнь и доводит об этом до сведения улусное управление  образования. Начальник управления образования улуса в трехдневный срок при участии профсоюза обязан рассмотреть такое заявление, ознакомится с мотивированным мнением большинства педагогического совета и вынести окончательное решение по спорному вопросу. </w:t>
      </w:r>
    </w:p>
    <w:p>
      <w:pPr>
        <w:pStyle w:val="2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jc w:val="both"/>
        <w:rPr/>
      </w:pPr>
      <w:r>
        <w:rPr>
          <w:b/>
        </w:rPr>
        <w:t>4. Делопроизводство педагогического совета.</w:t>
      </w:r>
      <w:r>
        <w:rPr/>
        <w:t xml:space="preserve"> </w:t>
      </w:r>
    </w:p>
    <w:p>
      <w:pPr>
        <w:pStyle w:val="2"/>
        <w:spacing w:before="0" w:after="0"/>
        <w:ind w:firstLine="567"/>
        <w:jc w:val="both"/>
        <w:rPr>
          <w:lang w:val="en-US"/>
        </w:rPr>
      </w:pPr>
      <w:r>
        <w:rPr/>
        <w:t xml:space="preserve">4.1. На заседании педагогического совета ведется протокол. Протоколы подписываются председателем и секретарем совета. Они хранятся в делах школы. </w:t>
      </w:r>
    </w:p>
    <w:p>
      <w:pPr>
        <w:pStyle w:val="2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5. Срок действ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5.1. Срок действия положения не устанавливаетс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3">
    <w:name w:val="Список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5:00Z</dcterms:created>
  <dc:creator>hehehe</dc:creator>
  <dc:description/>
  <cp:keywords/>
  <dc:language>en-US</dc:language>
  <cp:lastModifiedBy>Acer</cp:lastModifiedBy>
  <dcterms:modified xsi:type="dcterms:W3CDTF">2012-09-14T04:23:00Z</dcterms:modified>
  <cp:revision>4</cp:revision>
  <dc:subject/>
  <dc:title>Положение о педагогическом совете средней общеобразовательной школы</dc:title>
</cp:coreProperties>
</file>