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</w:t>
      </w:r>
      <w:r>
        <w:rPr/>
        <w:t>Директор школы: _________ /Иванова М.В./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</w:t>
      </w:r>
      <w:r>
        <w:rPr/>
        <w:t>«___» ___________ 201_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малом педагогическом сове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алый педагогический совет является временно действующим органом для рассмотрения вопросов учебно-воспитательной деятельности  в отдель</w:t>
        <w:softHyphen/>
        <w:t>ной параллели  или классе.</w:t>
      </w:r>
    </w:p>
    <w:p>
      <w:pPr>
        <w:pStyle w:val="Normal"/>
        <w:ind w:firstLine="720"/>
        <w:jc w:val="both"/>
        <w:rPr/>
      </w:pPr>
      <w:r>
        <w:rPr/>
        <w:t>2. Главной задачей его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усилий преподавателей, работающих  в данной параллели или классе, для повышения уровня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в практику достижений педагогической науки; прогрессивных педагогических технологий на данн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ение  родителей к обучению и воспитанию детей в данной параллели или классе. 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Малый педсовет заслушивает информацию классных руководителей о состоянии учебно-воспитательного процесса на данном уровне, родительской общественности, органов самоуправления. Рассматривает на своих заседаниях актуальные проблемы, от которых зависит эффективность и результативность обучения и воспитания учащихся школы. </w:t>
      </w:r>
    </w:p>
    <w:p>
      <w:pPr>
        <w:pStyle w:val="Normal"/>
        <w:ind w:firstLine="720"/>
        <w:jc w:val="both"/>
        <w:rPr/>
      </w:pPr>
      <w:r>
        <w:rPr/>
        <w:t>4.</w:t>
        <w:tab/>
        <w:t>Малый педсовет принимает решения по следующим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мость учащихся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уровня обученности и качества ЗУН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родителей с детьми.</w:t>
      </w:r>
    </w:p>
    <w:p>
      <w:pPr>
        <w:pStyle w:val="Normal"/>
        <w:ind w:firstLine="720"/>
        <w:jc w:val="both"/>
        <w:rPr/>
      </w:pPr>
      <w:r>
        <w:rPr/>
        <w:t>5. В состав малого педсовета входят: директор школы, заместители директора, учителя, работающие в данном классе или параллели, председатели родительских комитетов. Председателем малого педсовета является директор школы.</w:t>
      </w:r>
    </w:p>
    <w:p>
      <w:pPr>
        <w:pStyle w:val="Normal"/>
        <w:ind w:firstLine="720"/>
        <w:jc w:val="both"/>
        <w:rPr/>
      </w:pPr>
      <w:r>
        <w:rPr/>
        <w:t>6. Малый педагогический совет созывается оперативно, по мере необходимости решения отдельных вопросов УВП</w:t>
      </w:r>
    </w:p>
    <w:p>
      <w:pPr>
        <w:pStyle w:val="Normal"/>
        <w:ind w:firstLine="720"/>
        <w:jc w:val="both"/>
        <w:rPr/>
      </w:pPr>
      <w:r>
        <w:rPr/>
        <w:t xml:space="preserve">7. Решения малого педсовета принимаются большинством  голосов при </w:t>
        <w:br/>
        <w:t xml:space="preserve">открытом голосовании. </w:t>
      </w:r>
    </w:p>
    <w:p>
      <w:pPr>
        <w:pStyle w:val="Normal"/>
        <w:ind w:firstLine="720"/>
        <w:jc w:val="both"/>
        <w:rPr/>
      </w:pPr>
      <w:r>
        <w:rPr/>
        <w:t>8. Организацию работы по выполнению решений и рекомендаций; малого педсовета осуществляет директор школы или по его указаниям заместители.</w:t>
      </w:r>
    </w:p>
    <w:p>
      <w:pPr>
        <w:pStyle w:val="Normal"/>
        <w:ind w:firstLine="720"/>
        <w:jc w:val="both"/>
        <w:rPr/>
      </w:pPr>
      <w:r>
        <w:rPr/>
        <w:t>9. На заседаниях малого педагогического совета ведется протокол, который подписывается председателем и секретарем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4:02:00Z</dcterms:created>
  <dc:creator>user</dc:creator>
  <dc:description/>
  <cp:keywords/>
  <dc:language>en-US</dc:language>
  <cp:lastModifiedBy>Admin</cp:lastModifiedBy>
  <dcterms:modified xsi:type="dcterms:W3CDTF">2002-09-15T14:02:00Z</dcterms:modified>
  <cp:revision>2</cp:revision>
  <dc:subject/>
  <dc:title/>
</cp:coreProperties>
</file>