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: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Решением педсовета школы                                  Директор школы:__________М.В.Иванова</w:t>
      </w:r>
    </w:p>
    <w:p>
      <w:pPr>
        <w:pStyle w:val="Normal"/>
        <w:spacing w:lineRule="auto" w:line="360"/>
        <w:rPr/>
      </w:pPr>
      <w:r>
        <w:rPr/>
        <w:t>«___»____________20___                                      «____»__________________20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ивных курсах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умульская средняя общеобразовательная школа» МР «Мегино-Кангаласский улус» РС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rPr/>
      </w:pPr>
      <w:r>
        <w:rPr/>
        <w:t>1.1.   Настоящее Положение разработано на основании «Концепции профильного обучения», «Концепции модернизации школы до 2010 года» и в соответствии   с Законом  РФ   «Об   образовании»,   базисным  учебным  планом   ОУ,   типовым положением     об     образовательном     учреждении,     Уставом   школы  с целью      введения   профильного обучения учащихся средней школы.</w:t>
      </w:r>
    </w:p>
    <w:p>
      <w:pPr>
        <w:pStyle w:val="Normal"/>
        <w:spacing w:lineRule="auto" w:line="360"/>
        <w:rPr/>
      </w:pPr>
      <w:r>
        <w:rPr/>
        <w:t>1.2. Элективные курсы выполняют следующие функ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дов</w:t>
      </w:r>
      <w:r>
        <w:rPr/>
        <w:t>летворяют разнообразные познавательные интересы школьни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яют границы профильных предме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глубляют отдельные темы профильных предме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ют содержание одного из базовых курс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полняют содержание базовых курс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ют пропедевтику ВУЗ-х дисципли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держат общеразвивающие тренинг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ют ориентацию на профессию.</w:t>
      </w:r>
    </w:p>
    <w:p>
      <w:pPr>
        <w:pStyle w:val="Normal"/>
        <w:spacing w:lineRule="auto" w:line="360"/>
        <w:rPr/>
      </w:pPr>
      <w:r>
        <w:rPr/>
        <w:t>1.3. Задачами элективных курсов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условий для дифференцированного обучения и самоопределения учащих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ения индивидуальных образовательных план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у школьников интереса и потребности к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условий для реализации способностей, склонностей, интересов обучающихся, их профессионального самоо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рганизация и порядок проведения</w:t>
      </w:r>
    </w:p>
    <w:p>
      <w:pPr>
        <w:pStyle w:val="Normal"/>
        <w:spacing w:lineRule="auto" w:line="360"/>
        <w:rPr/>
      </w:pPr>
      <w:r>
        <w:rPr/>
        <w:t>2.1. Элективные кур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ализуются за счёт школьного компонента Учебного план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гут быть предметными и ориентационны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вляются краткосрочными (от месяца до полугодия). Продолжительность одного элективного курса может составлять от 17до 70 часов. Наполняемость группы 8-25 человек.</w:t>
      </w:r>
    </w:p>
    <w:p>
      <w:pPr>
        <w:pStyle w:val="Normal"/>
        <w:spacing w:lineRule="auto" w:line="360"/>
        <w:rPr/>
      </w:pPr>
      <w:r>
        <w:rPr/>
        <w:t xml:space="preserve">2.2.   Элективные курсы реализуют учебную программу,  утверждённую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етодическим советом школы.</w:t>
      </w:r>
    </w:p>
    <w:p>
      <w:pPr>
        <w:pStyle w:val="Normal"/>
        <w:spacing w:lineRule="auto" w:line="360"/>
        <w:rPr/>
      </w:pPr>
      <w:r>
        <w:rPr/>
        <w:t xml:space="preserve">2.3. Руководитель элективного курса определяется приказом директора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школы о назначении учебной нагруз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рава и обязанности учащихся</w:t>
      </w:r>
    </w:p>
    <w:p>
      <w:pPr>
        <w:pStyle w:val="Normal"/>
        <w:spacing w:lineRule="auto" w:line="360"/>
        <w:rPr/>
      </w:pPr>
      <w:r>
        <w:rPr/>
        <w:t>3.1.       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spacing w:lineRule="auto" w:line="360"/>
        <w:rPr/>
      </w:pPr>
      <w:r>
        <w:rPr/>
        <w:t>3.2.       Учащийся имеет право по окончании одного элективного курса сменить заявленный на другой или сделать это в конце 1 полугодия.</w:t>
      </w:r>
    </w:p>
    <w:p>
      <w:pPr>
        <w:pStyle w:val="Normal"/>
        <w:spacing w:lineRule="auto" w:line="360"/>
        <w:rPr/>
      </w:pPr>
      <w:r>
        <w:rPr/>
        <w:t>3.3.      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360"/>
        <w:rPr/>
      </w:pPr>
      <w:r>
        <w:rPr/>
        <w:t>4.1.       Учитель несёт ответственность за выполнение программы элективного курса: реализацию  обучающего, развивающего и воспитательного компонентов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2.       Учитель несёт ответственность за ведение документации, своевременность и правильность отчетов по элективному курсу.</w:t>
      </w:r>
    </w:p>
    <w:p>
      <w:pPr>
        <w:pStyle w:val="Normal"/>
        <w:spacing w:lineRule="auto" w:line="360"/>
        <w:rPr/>
      </w:pPr>
      <w:r>
        <w:rPr/>
        <w:t>4.3.       Учитель отвечает за наполняемость группы, обеспечивает посещение элективного курса учащимися, которые выбрали соответствующий кур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Документация.</w:t>
      </w:r>
    </w:p>
    <w:p>
      <w:pPr>
        <w:pStyle w:val="Normal"/>
        <w:spacing w:lineRule="auto" w:line="360"/>
        <w:rPr/>
      </w:pPr>
      <w:r>
        <w:rPr/>
        <w:t>5.1.        Список учащихся и прохождение программы элективного курса фиксируется в специальном журнале внеаудиторных занятий, который хранится в учебной части.</w:t>
      </w:r>
    </w:p>
    <w:p>
      <w:pPr>
        <w:pStyle w:val="Normal"/>
        <w:spacing w:lineRule="auto" w:line="360"/>
        <w:rPr/>
      </w:pPr>
      <w:r>
        <w:rPr/>
        <w:t>5.2.        Контроль за состоянием преподавания элективного курса и посещаемостью учащихся возлагается на  заместителя директора по УР.</w:t>
      </w:r>
    </w:p>
    <w:p>
      <w:pPr>
        <w:pStyle w:val="Normal"/>
        <w:spacing w:lineRule="auto" w:line="360"/>
        <w:rPr/>
      </w:pPr>
      <w:r>
        <w:rPr/>
        <w:t>5.3.        Положение рассматривается и обсуждается на педагогическом совете школы, утверждается директором школы.</w:t>
      </w:r>
    </w:p>
    <w:p>
      <w:pPr>
        <w:pStyle w:val="Normal"/>
        <w:spacing w:lineRule="auto" w:line="360"/>
        <w:rPr/>
      </w:pPr>
      <w:r>
        <w:rPr/>
        <w:t>5.4.         Срок действия Положения не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1:00Z</dcterms:created>
  <dc:creator>Customer</dc:creator>
  <dc:description/>
  <cp:keywords/>
  <dc:language>en-US</dc:language>
  <cp:lastModifiedBy>Замдир</cp:lastModifiedBy>
  <dcterms:modified xsi:type="dcterms:W3CDTF">2012-09-14T05:42:00Z</dcterms:modified>
  <cp:revision>7</cp:revision>
  <dc:subject/>
  <dc:title>ПОЛОЖЕНИЕ </dc:title>
</cp:coreProperties>
</file>