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spacing w:before="60" w:after="0"/>
        <w:rPr/>
      </w:pPr>
      <w:r>
        <w:rPr>
          <w:bCs/>
        </w:rPr>
        <w:t>Согласовано: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bCs/>
        </w:rPr>
        <w:t>председатель профкома                                                                                     директор Тумульской  СОШ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bCs/>
        </w:rPr>
        <w:t xml:space="preserve">_________Дагданча А.Г.                                                                                   _____________Иванова М.В.                     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</w:rPr>
        <w:t>Должностные обязанности заместителя директора по учебной  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ицыной Евдокии Труханов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/>
        <w:t>Должность зам.директора образовательного учреждения по учебной работе относится к категории руководителей , чья деятельность связана с руководством образовательным процессом или методической работо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На должность зам.директора назначается лицо, имеющее высшее профессиональное образование и стаж работы не менее 5 лет на педагогических или руководящих должностях и прошедшее соответствующую аттестацию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Зам директора назначается и освобождается от должности директором образовательного учреждения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Зам директора должен знать: Конституцию РФ, законы РФ, решения Правительства РФ и федеральных органов управления образованием по вопросам образования и воспитания обучающихся (воспитанников); Конвенцию о правах ребенка; педагогику, педагогическую психологию, достижения современной психолого-педагогической науки и практики, основы физиологии, гигиены; теорию и методы управления образовательными системами, основы экономики, права, социологии; организацию финансово-хозяйственной деятельности учреждения; административное, трудовое и хозяйственное законодательство;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Должностные обяза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lang w:val="en-US"/>
        </w:rPr>
      </w:pPr>
      <w:r>
        <w:rPr/>
        <w:t xml:space="preserve">    </w:t>
      </w:r>
      <w:r>
        <w:rPr/>
        <w:tab/>
        <w:t>Заместитель директора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ует текущее и перспективное планирование деятельности педагогического коллекти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ординирует работу преподавателей, воспитателей и других педагогических работников по выполнению учебных планов и программ, а также разработку необходимой учебно-методической документ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уководит профессиональным обучением и планирует эту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уществляет контроль за качеством образовательного и воспитательного процессов и объективностью оценки результатов образовательной подготовки обучающихся (воспитанников), работой кружков и факультатив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ует работу по подготовке и проведению экзамен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ординирует взаимодействие между представителями педагогической науки и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вместно с соцпедагогом школы организует просветительскую работу для роди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рганизует учебно-воспитательную (методическую, внеклассную) работу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уществляет контроль за учебной нагрузкой обучающихся (воспитанников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ет расписание учебных занятий и других видов учебной и воспитательной деятель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вает своевременное составление установленной отчетн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уществляет комплектование и принимает меры по сохранению контингента обучающихся,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вует в подборе и расстановке педагогических кадров, организует повышение их квалификации и профессионального мастер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осит предложения по совершенствованию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имает участие в подготовке и проведении аттестации педагогических и других работников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 и художественной литературой, журналами и газе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уществляет контроль за состоянием медицинского обслуживания обучающихся, воспитанников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П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Заместитель директора </w:t>
      </w:r>
      <w:r>
        <w:rPr>
          <w:b/>
        </w:rPr>
        <w:t>имеет право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пределах своей компетенции и в порядке, определенном уставом, давать распоряжения, указания работникам образовательного учреждения и требовать их исполнени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ять на рассмотрение директора предложения по улучшению деятельности учрежд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писывать документы в пределах своей компете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Ответственнос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м.директора</w:t>
      </w:r>
      <w:r>
        <w:rPr/>
        <w:t xml:space="preserve">  </w:t>
      </w:r>
      <w:r>
        <w:rPr>
          <w:b/>
          <w:sz w:val="24"/>
        </w:rPr>
        <w:t>несет ответствен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 неисполнение или ненадлежащее исполнение своих обязанностей, предусмотренных настоящей инструкцией в соответствии с действующим трудовы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 причинение материального ущерба - в соответствии с действующим 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должностной инструкцией ознакомлен(а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нструкцию получил(а) :                               ____________________(__________________)</w:t>
      </w:r>
    </w:p>
    <w:sectPr>
      <w:type w:val="nextPage"/>
      <w:pgSz w:w="11906" w:h="16838"/>
      <w:pgMar w:left="180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23:00Z</dcterms:created>
  <dc:creator>user</dc:creator>
  <dc:description/>
  <cp:keywords/>
  <dc:language>en-US</dc:language>
  <cp:lastModifiedBy>Admin</cp:lastModifiedBy>
  <cp:lastPrinted>2011-11-09T17:54:00Z</cp:lastPrinted>
  <dcterms:modified xsi:type="dcterms:W3CDTF">2011-11-09T14:55:00Z</dcterms:modified>
  <cp:revision>14</cp:revision>
  <dc:subject/>
  <dc:title>Тумульская основная                                                     УТВЕРЖДАЮ               </dc:title>
</cp:coreProperties>
</file>