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autoSpaceDE w:val="false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СОГЛАСОВАНО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rPr/>
      </w:pPr>
      <w:r>
        <w:rPr>
          <w:bCs/>
          <w:color w:val="000000"/>
        </w:rPr>
        <w:t xml:space="preserve">председатель управляющего совета:                                                      Директор школы:       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____________Десяткин Е.В.                                                      ___________ Иванова М.В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«__»____________ 20__г.                                                        «__»____________ 20</w:t>
      </w:r>
      <w:r>
        <w:rPr>
          <w:bCs/>
          <w:color w:val="000000"/>
          <w:lang w:val="en-US"/>
        </w:rPr>
        <w:t>__</w:t>
      </w:r>
      <w:r>
        <w:rPr>
          <w:bCs/>
          <w:color w:val="000000"/>
        </w:rPr>
        <w:t>г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ИЛА ПОВЕДЕНИЯ ДЛЯ УЧАЩИХСЯ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1. Настоящие Правила разработаны в соответствии с Конституцией Российской Федерации, Конвенцией о правах ребенка, Законом Российской Федерации «Об образовании», Типовым Положением об общеобразовательном учреждении, Уставом школы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2. Настоящие Правила устанавливают нормы поведения учащихся в здании и на территории школы, а также во время любых мероприятий, проводимых школой с учащимися. Цель правил - создание в школе благоприятной обстановки, способствующей успешному обучению каждого учащегося, воспитанию уважения к личности и её правам, развитию культуры поведения и навыков общени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3. Никто и ни при каких обстоятельствах не вправе унизить достоинство учащегося и лишить его общечеловеческих прав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4. Дисциплина в школе поддерживается на основе уважения человеческого достоинства. Применение методов психического и физического насилия по отношению к учащимся не допускаетс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правила поведения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2.1. Учащиеся должны приходить в школу не позднее, чем за 15 минут до начала занятий. Оставлять в гардеробе верхнюю одежду, надевать сменную обувь, проходить к кабинетам, в которых по расписанию проводятся занят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2. </w:t>
      </w:r>
      <w:r>
        <w:rPr>
          <w:b/>
          <w:bCs/>
          <w:i/>
          <w:iCs/>
          <w:color w:val="000000"/>
        </w:rPr>
        <w:t>Учащиеся обяз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Устав школы, правила для учащихся, решения органов самоуправления и приказы дирек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ательно учиться, овладевать прочными знаниями и практическими навыками, быть дисциплинированным, заботиться о чести класса, школы, поддерживать ее трад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опускать занятия без уважительных прич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унижать честь и достоинство людей, уважать их взгляды и су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ойно вести себя в школе и за ее пределами, проявлять уважение к старшим и ровесник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жно относиться к природе и окружающей среде, заботиться об озеленении школы,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вежливым, опрятным, скром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ить спортивную форму и сменную обувь для занятий в спортивном зале и в школе в осенний и весенний пери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самообслуживании при посещении школьной столов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нормы санитарно-гигиенического режима в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ть  причинения вреда своему здоровью и здоровью друг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но расходовать электроэнергию, воду, сырье и материа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но приносить в школу все необходимые учебные принадле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но вести дневник, предъявлять его по требованию учителя, классного руководителя или администраци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нарушение Устава и правил внутреннего распорядка учащемуся может быть объявлено замечание или выговор, личное дело учащегося может быть рассмотрено на заседании школьного совета профилактики, заседании наслежной, улусной</w:t>
      </w:r>
      <w:r>
        <w:rPr>
          <w:b/>
        </w:rPr>
        <w:t xml:space="preserve"> </w:t>
      </w:r>
      <w:r>
        <w:rPr/>
        <w:t>комиссии по делам несовершеннолет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нести ответственность за порчу имущества школы, грубые нарушения дисциплины в школе и вне не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ходить на учебные занятия в официально-деловом стиле одежды для учащихся:</w:t>
      </w:r>
    </w:p>
    <w:p>
      <w:pPr>
        <w:pStyle w:val="Normal"/>
        <w:numPr>
          <w:ilvl w:val="0"/>
          <w:numId w:val="1"/>
        </w:numPr>
        <w:rPr/>
      </w:pPr>
      <w:r>
        <w:rPr/>
        <w:t>для занятий на уроках по технологии иметь спецодежду (фартук,  головной убор, защитные очки при работе на станках)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color w:val="000000"/>
        </w:rPr>
        <w:t xml:space="preserve">2.2. </w:t>
      </w:r>
      <w:r>
        <w:rPr>
          <w:b/>
          <w:bCs/>
          <w:i/>
          <w:iCs/>
          <w:color w:val="000000"/>
        </w:rPr>
        <w:t>Учащимся 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ить в школу и иметь при себе любые опасные и нелегальные предметы, особенно оружие, боеприпасы и т.д., применение или угроза их примен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язывать и провоцировать драки в школе и в школьном дворе и участвовать в них;  запугивание и вымогатель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сещать занятия без уважительных прич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спиртные напитки, токсические и наркотические вещества, употреблять их, находиться под их воздействием в школе и на проводимых школой мероприя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ить в школьных помещениях и на территории школьного д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ть на занятиях и  перерывах в карты и другие азартные иг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иматься воровством, совершать акты вандализма, наносить умышленный ущерб школьному имуществу, собственности уча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норировать замечания, сделанные учителем или представителем администрацией школы, проявляя при этом грубость и неуважи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ить в здании школы головные уборы, темные очки, если это не рекомендовано по медицинским показания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мобильными телефонами во время учебных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ходить в школу без учебных материал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ять в своей речи нецензурные слова и вы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учебным оборудованием без ведома учителя или администрации школы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итель проводит с учеником индивидуальную беседу о допущенных проступках, предупреждая его о последствиях, если такое повторится в дальнейшем. При повторном пропуске назначается беседа с родителями. При продолжении негативного поведения учащийся направляется классным руководителем к администрации школы с последующим принятием мер дисциплинарного воздействи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ведение учащихся на учебных занятиях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3.1. Войдя в помещение класса, обучающийся готовит рабочее место к началу урока: достает дневник, тетрадь, учебники, письменные принадлежности. Это необходимо, чтобы сэкономить рабочее время урока.</w:t>
      </w:r>
    </w:p>
    <w:p>
      <w:pPr>
        <w:pStyle w:val="Normal"/>
        <w:jc w:val="both"/>
        <w:rPr/>
      </w:pPr>
      <w:r>
        <w:rPr/>
        <w:t>3.2. Во время урока ученик должен внимательно слушать объяснение учителя и ответы других учащихся. Это позволяет закрепить полученные на уроке знания и облегчать выполнение домашнего зад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льзя отвлекаться самому и отвлекать других. Каждая минута урока должна использоваться для учебы. </w:t>
      </w:r>
    </w:p>
    <w:p>
      <w:pPr>
        <w:pStyle w:val="Normal"/>
        <w:jc w:val="both"/>
        <w:rPr/>
      </w:pPr>
      <w:r>
        <w:rPr/>
        <w:t>3.3. После объяснения нового материала учителем обучающийся может задать вопрос, если он чего-то не понял во время объяснения.</w:t>
      </w:r>
    </w:p>
    <w:p>
      <w:pPr>
        <w:pStyle w:val="Normal"/>
        <w:jc w:val="both"/>
        <w:rPr/>
      </w:pPr>
      <w:r>
        <w:rPr/>
        <w:t>3.4. Во время практических и лабораторных работ, уроков технологии каждый обучающийся полностью соблюдает технику безопасности при выполнении этого вида работ.</w:t>
      </w:r>
    </w:p>
    <w:p>
      <w:pPr>
        <w:pStyle w:val="Normal"/>
        <w:jc w:val="both"/>
        <w:rPr/>
      </w:pPr>
      <w:r>
        <w:rPr/>
        <w:t>3.5. Во время проведения контрольных и самостоятельных работ каждый обучающийся обязан выполнять их самостоятельно. Помощь других обучающихся не допускается. Разрешается пользоваться только теми материалами, которые указал учител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нарушения этих правил учитель имеет право отобрать у ученика работу и оценить только ту часть работы, которая выполнено учащимся самостоятельно.</w:t>
      </w:r>
    </w:p>
    <w:p>
      <w:pPr>
        <w:pStyle w:val="Normal"/>
        <w:jc w:val="both"/>
        <w:rPr/>
      </w:pPr>
      <w:r>
        <w:rPr/>
        <w:t>3.6. Во время обсуждения различных вопросов учащийся имеет право отстаивать свои взгляды и убеждения. В этом случае он должен аргументировать свою точку зрения, приводить факты, делать обобщения и выводы. В споре нельзя переходить на личности людей, которые не поддерживают данную точку зрения.</w:t>
      </w:r>
    </w:p>
    <w:p>
      <w:pPr>
        <w:pStyle w:val="Normal"/>
        <w:jc w:val="both"/>
        <w:rPr/>
      </w:pPr>
      <w:r>
        <w:rPr/>
        <w:t>3.7. Если обучающийся не согласен с оценкой своих знаний учителем, он имеет право подать письменную апелляцию на имя заместителя директора образовательного учреждения по учебно-воспитательной работе.</w:t>
      </w:r>
    </w:p>
    <w:p>
      <w:pPr>
        <w:pStyle w:val="Normal"/>
        <w:jc w:val="both"/>
        <w:rPr/>
      </w:pPr>
      <w:r>
        <w:rPr/>
        <w:t>3.8. Желание ученика задать вопрос учителю, попросить учителя о чем-то определяет поднятием руки. Такой порядок необходим, чтобы не создавать шума, отвлекающего учащихся от работы.</w:t>
      </w:r>
    </w:p>
    <w:p>
      <w:pPr>
        <w:pStyle w:val="Normal"/>
        <w:jc w:val="both"/>
        <w:rPr/>
      </w:pPr>
      <w:r>
        <w:rPr/>
        <w:t>3.9. В случае прихода в класс или ухода из класса любого взрослого человека, включая учителя, учащиеся приветствует его вста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ведение учащихся на перемена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4.1. Время перерыва между уроками дано обучающемуся для отдыха, питания, общения с друзьями, возможности перейти в другой кабинет в соответствии с расписанием уроков. Главным требованием в это свободное время является требование к каждому обучающемуся, чтобы его времяпрепровождения не мешало отдыхать другим учащимся.</w:t>
      </w:r>
    </w:p>
    <w:p>
      <w:pPr>
        <w:pStyle w:val="Normal"/>
        <w:jc w:val="both"/>
        <w:rPr/>
      </w:pPr>
      <w:r>
        <w:rPr/>
        <w:t>4.2. Во время перемен запрещается бегать по коридорам и лестницам, толкать других учащихся, бросать друг в друга различные предметы. Этот запрет связан с заботой о здоровье каждого ученика. Обучающийся должен помнить, что большинство школьных травм случается на переменах.</w:t>
      </w:r>
    </w:p>
    <w:p>
      <w:pPr>
        <w:pStyle w:val="Normal"/>
        <w:jc w:val="both"/>
        <w:rPr/>
      </w:pPr>
      <w:r>
        <w:rPr/>
        <w:t>4.3. Запрещается кричать, очень громко разговаривать, шуметь. Ученик обязан понимать, что за короткое время перемены он должен успеть отдохнуть, чтобы нормально работать на следующем уроке.</w:t>
      </w:r>
    </w:p>
    <w:p>
      <w:pPr>
        <w:pStyle w:val="Normal"/>
        <w:jc w:val="both"/>
        <w:rPr/>
      </w:pPr>
      <w:r>
        <w:rPr/>
        <w:t>4.4. Запрещается во время перемен открывать окна и сидеть на подоконниках. Для проветривания классов и коридоров используются форточки.</w:t>
      </w:r>
    </w:p>
    <w:p>
      <w:pPr>
        <w:pStyle w:val="Normal"/>
        <w:jc w:val="both"/>
        <w:rPr/>
      </w:pPr>
      <w:r>
        <w:rPr/>
        <w:t>4.5. Ответственными за поддерживание порядка в школе являются ученики дежурного класса и дежурный учитель. Все остальные обучающиеся обязаны беспрекословно выполнять их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 Поведение учащихся в столово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5.1. Учащиеся каждого класса пользуются столовой в соответствии с графиком посещения столовой классами, утвержденным директором образовательного учреждения. Такой порядок установлен для того, чтобы каждый ученик имел возможность пользоваться столовой в максимально комфортных условиях.</w:t>
      </w:r>
    </w:p>
    <w:p>
      <w:pPr>
        <w:pStyle w:val="Normal"/>
        <w:jc w:val="both"/>
        <w:rPr/>
      </w:pPr>
      <w:r>
        <w:rPr/>
        <w:t>5.3. Во время приема пищи можно негромко разговаривать. Следует соблюдать хорошие манеры, не мешать соседям по столу.</w:t>
      </w:r>
    </w:p>
    <w:p>
      <w:pPr>
        <w:pStyle w:val="Normal"/>
        <w:jc w:val="both"/>
        <w:rPr/>
      </w:pPr>
      <w:r>
        <w:rPr/>
        <w:t>5.4. Учащийся имеет право принести в столовую завтрак, принесенный из дома, купить в буфете то, что ему нравится.</w:t>
      </w:r>
    </w:p>
    <w:p>
      <w:pPr>
        <w:pStyle w:val="Normal"/>
        <w:jc w:val="both"/>
        <w:rPr/>
      </w:pPr>
      <w:r>
        <w:rPr/>
        <w:t>5.5. Все продукты, купленные в буфете или принесенные из дома, можно употребить только в помещении столовой.</w:t>
      </w:r>
    </w:p>
    <w:p>
      <w:pPr>
        <w:pStyle w:val="Normal"/>
        <w:jc w:val="both"/>
        <w:rPr/>
      </w:pPr>
      <w:r>
        <w:rPr/>
        <w:t>5.6. Обучающиеся бережно относятся к имуществу столовой, уважительно относятся к работникам столовой.</w:t>
      </w:r>
    </w:p>
    <w:p>
      <w:pPr>
        <w:pStyle w:val="Normal"/>
        <w:jc w:val="both"/>
        <w:rPr/>
      </w:pPr>
      <w:r>
        <w:rPr/>
        <w:t>5.7. После приема пищи учащиеся приводят в порядок стол, за которым ели.</w:t>
      </w:r>
    </w:p>
    <w:p>
      <w:pPr>
        <w:pStyle w:val="Normal"/>
        <w:jc w:val="both"/>
        <w:rPr/>
      </w:pPr>
      <w:r>
        <w:rPr/>
        <w:t>5.8. Запрещается появление в столовой людей в верхней одеж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6. Правила поведение учащихся в общественных мест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 Во время посещения театров, музеев,  выставок, экскурсий обучающийся ведет себя с достоинством, скромно и интеллигентно. Помнит, что он представляет перед окружающими его людьми самого себя, свою семью, свое образовательное учреждение, своего педагога, который вместе с ним присутствует на мероприятии.</w:t>
      </w:r>
    </w:p>
    <w:p>
      <w:pPr>
        <w:pStyle w:val="Normal"/>
        <w:jc w:val="both"/>
        <w:rPr/>
      </w:pPr>
      <w:r>
        <w:rPr/>
        <w:t>6.2. В общественном транспорте обучающийся тихо разговаривает со своими товарищами, чтобы не мешать другим пассажирам. Уступает место людям старшего возраста, инвалидам, дошкольникам. Мальчики и юноши уступают место девочкам, девушкам и женщинам.</w:t>
      </w:r>
    </w:p>
    <w:p>
      <w:pPr>
        <w:pStyle w:val="Normal"/>
        <w:jc w:val="both"/>
        <w:rPr/>
      </w:pPr>
      <w:r>
        <w:rPr/>
        <w:t>6.3. Запрещается разговаривать во время театральных спектаклей, выставок, концертов  и объяснений экскурсовода, есть сладости и мороженое, шуршать бумажками от конфет, мешать окружающим людям. После окончания экскурсии можно задать вопросы экскурсоводу</w:t>
      </w:r>
    </w:p>
    <w:p>
      <w:pPr>
        <w:pStyle w:val="Normal"/>
        <w:jc w:val="both"/>
        <w:rPr/>
      </w:pPr>
      <w:r>
        <w:rPr/>
        <w:t>6.5. Указания педагога или педагогов, которые ведут учащихся на экскурсии, в музей, театр и.т.д. обязательны для исполнения учащимися и обсуждению не подлежат. По возвращении в образовательное учреждение можно выяснить, чем было вызвано то или иное замечание.</w:t>
      </w:r>
    </w:p>
    <w:p>
      <w:pPr>
        <w:pStyle w:val="Normal"/>
        <w:jc w:val="both"/>
        <w:rPr/>
      </w:pPr>
      <w:r>
        <w:rPr/>
        <w:t xml:space="preserve">6.6. Обучающийся имеет право самостоятельно возвращаться домой после мероприятия только с разрешения педагога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6:01:00Z</dcterms:created>
  <dc:creator>Engel</dc:creator>
  <dc:description/>
  <cp:keywords/>
  <dc:language>en-US</dc:language>
  <cp:lastModifiedBy>Admin</cp:lastModifiedBy>
  <dcterms:modified xsi:type="dcterms:W3CDTF">2012-09-14T04:33:00Z</dcterms:modified>
  <cp:revision>9</cp:revision>
  <dc:subject/>
  <dc:title>ПРАВИЛА ПОВЕДЕНИЯ ДЛЯ УЧАЩИХСЯ</dc:title>
</cp:coreProperties>
</file>